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泸县人力资源和社会保障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直接考核招聘事业单位工作人员报名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7T10:14:00Z</cp:lastPrinted>
  <dcterms:modified xsi:type="dcterms:W3CDTF">2017-06-27T02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