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6"/>
          <w:szCs w:val="36"/>
        </w:rPr>
        <w:t>泸县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人力资源和社会保障</w:t>
      </w:r>
      <w:r>
        <w:rPr>
          <w:rFonts w:ascii="黑体" w:hAnsi="黑体" w:cs="宋体" w:eastAsia="黑体"/>
          <w:kern w:val="0"/>
          <w:sz w:val="36"/>
          <w:szCs w:val="36"/>
        </w:rPr>
        <w:t>局直接考核招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下属</w:t>
      </w:r>
      <w:r>
        <w:rPr>
          <w:rFonts w:ascii="黑体" w:hAnsi="黑体" w:cs="宋体" w:eastAsia="黑体"/>
          <w:kern w:val="0"/>
          <w:sz w:val="36"/>
          <w:szCs w:val="36"/>
        </w:rPr>
        <w:t>事业单位工作人员岗位要求表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352155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442"/>
                              <w:gridCol w:w="1260"/>
                              <w:gridCol w:w="905"/>
                              <w:gridCol w:w="1799"/>
                              <w:gridCol w:w="1263"/>
                              <w:gridCol w:w="900"/>
                              <w:gridCol w:w="1263"/>
                              <w:gridCol w:w="1626"/>
                              <w:gridCol w:w="89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泸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人力资源和社会保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泸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医疗保险管理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卫生专业中级及以上职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74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442"/>
                        <w:gridCol w:w="1260"/>
                        <w:gridCol w:w="905"/>
                        <w:gridCol w:w="1799"/>
                        <w:gridCol w:w="1263"/>
                        <w:gridCol w:w="900"/>
                        <w:gridCol w:w="1263"/>
                        <w:gridCol w:w="1626"/>
                        <w:gridCol w:w="89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6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泸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人力资源和社会保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泸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医疗保险管理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卫生专业中级及以上职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微软用户</dc:creator>
  <dc:description/>
  <dc:language>en-US</dc:language>
  <cp:lastModifiedBy>Administrator</cp:lastModifiedBy>
  <cp:lastPrinted>2017-06-14T08:52:00Z</cp:lastPrinted>
  <dcterms:modified xsi:type="dcterms:W3CDTF">2017-06-14T01:15:05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