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附件</w:t>
      </w:r>
      <w:r>
        <w:rPr>
          <w:rFonts w:cs="宋体" w:ascii="宋体" w:hAnsi="宋体"/>
          <w:b/>
          <w:kern w:val="0"/>
          <w:sz w:val="24"/>
        </w:rPr>
        <w:t>1</w:t>
      </w:r>
    </w:p>
    <w:p>
      <w:pPr>
        <w:pStyle w:val="Normal"/>
        <w:widowControl/>
        <w:spacing w:before="280" w:after="28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泸县财政局直接考核招聘事业单位工作人员岗位要求表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352155" cy="3469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2155" cy="346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8"/>
                              <w:gridCol w:w="1442"/>
                              <w:gridCol w:w="1260"/>
                              <w:gridCol w:w="905"/>
                              <w:gridCol w:w="1799"/>
                              <w:gridCol w:w="1263"/>
                              <w:gridCol w:w="900"/>
                              <w:gridCol w:w="1263"/>
                              <w:gridCol w:w="1626"/>
                              <w:gridCol w:w="897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79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30"/>
                                      <w:szCs w:val="30"/>
                                    </w:rPr>
                                    <w:t>主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30"/>
                                      <w:szCs w:val="30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30"/>
                                      <w:szCs w:val="30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30"/>
                                      <w:szCs w:val="30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kern w:val="0"/>
                                      <w:sz w:val="30"/>
                                      <w:szCs w:val="30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kern w:val="0"/>
                                      <w:sz w:val="30"/>
                                      <w:szCs w:val="30"/>
                                    </w:rPr>
                                    <w:t>招聘条件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黑体" w:hAnsi="黑体" w:eastAsia="黑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kern w:val="0"/>
                                      <w:sz w:val="30"/>
                                      <w:szCs w:val="3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1" w:hRule="atLeast"/>
                              </w:trPr>
                              <w:tc>
                                <w:tcPr>
                                  <w:tcW w:w="179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kern w:val="0"/>
                                      <w:sz w:val="30"/>
                                      <w:szCs w:val="30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黑体" w:hAnsi="黑体" w:eastAsia="黑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kern w:val="0"/>
                                      <w:sz w:val="30"/>
                                      <w:szCs w:val="30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kern w:val="0"/>
                                      <w:sz w:val="30"/>
                                      <w:szCs w:val="30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kern w:val="0"/>
                                      <w:sz w:val="30"/>
                                      <w:szCs w:val="30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kern w:val="0"/>
                                      <w:sz w:val="30"/>
                                      <w:szCs w:val="30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kern w:val="0"/>
                                      <w:sz w:val="30"/>
                                      <w:szCs w:val="30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kern w:val="0"/>
                                      <w:sz w:val="30"/>
                                      <w:szCs w:val="30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3" w:hRule="atLeast"/>
                              </w:trPr>
                              <w:tc>
                                <w:tcPr>
                                  <w:tcW w:w="179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泸县财政局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泸县财政投资项目评审监管中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土木工程、市政工程、桥梁与隧道工程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研究生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硕士及以上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3" w:hRule="atLeast"/>
                              </w:trPr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泸县财政局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泸县财政投资项目评审监管中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专技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土木工程、市政工程、桥梁与隧道工程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研究生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硕士及以上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65pt;height:273.2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31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8"/>
                        <w:gridCol w:w="1442"/>
                        <w:gridCol w:w="1260"/>
                        <w:gridCol w:w="905"/>
                        <w:gridCol w:w="1799"/>
                        <w:gridCol w:w="1263"/>
                        <w:gridCol w:w="900"/>
                        <w:gridCol w:w="1263"/>
                        <w:gridCol w:w="1626"/>
                        <w:gridCol w:w="897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179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30"/>
                                <w:szCs w:val="30"/>
                              </w:rPr>
                              <w:t>主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30"/>
                                <w:szCs w:val="30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442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30"/>
                                <w:szCs w:val="30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30"/>
                                <w:szCs w:val="30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165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kern w:val="0"/>
                                <w:sz w:val="30"/>
                                <w:szCs w:val="30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6851" w:type="dxa"/>
                            <w:gridSpan w:val="5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kern w:val="0"/>
                                <w:sz w:val="30"/>
                                <w:szCs w:val="30"/>
                              </w:rPr>
                              <w:t>招聘条件</w:t>
                            </w:r>
                          </w:p>
                        </w:tc>
                        <w:tc>
                          <w:tcPr>
                            <w:tcW w:w="897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黑体" w:hAnsi="黑体" w:eastAsia="黑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kern w:val="0"/>
                                <w:sz w:val="30"/>
                                <w:szCs w:val="3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591" w:hRule="atLeast"/>
                        </w:trPr>
                        <w:tc>
                          <w:tcPr>
                            <w:tcW w:w="179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kern w:val="0"/>
                                <w:sz w:val="30"/>
                                <w:szCs w:val="30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kern w:val="0"/>
                                <w:sz w:val="30"/>
                                <w:szCs w:val="30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kern w:val="0"/>
                                <w:sz w:val="30"/>
                                <w:szCs w:val="30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kern w:val="0"/>
                                <w:sz w:val="30"/>
                                <w:szCs w:val="30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kern w:val="0"/>
                                <w:sz w:val="30"/>
                                <w:szCs w:val="30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kern w:val="0"/>
                                <w:sz w:val="30"/>
                                <w:szCs w:val="30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kern w:val="0"/>
                                <w:sz w:val="30"/>
                                <w:szCs w:val="30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897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3" w:hRule="atLeast"/>
                        </w:trPr>
                        <w:tc>
                          <w:tcPr>
                            <w:tcW w:w="179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泸县财政局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泸县财政投资项目评审监管中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土木工程、市政工程、桥梁与隧道工程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研究生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硕士及以上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3" w:hRule="atLeast"/>
                        </w:trPr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泸县财政局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泸县财政投资项目评审监管中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专技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土木工程、市政工程、桥梁与隧道工程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研究生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硕士及以上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21:00Z</dcterms:created>
  <dc:creator>微软用户</dc:creator>
  <dc:description/>
  <dc:language>en-US</dc:language>
  <cp:lastModifiedBy>Administrator</cp:lastModifiedBy>
  <cp:lastPrinted>2016-06-15T16:48:00Z</cp:lastPrinted>
  <dcterms:modified xsi:type="dcterms:W3CDTF">2017-01-20T12:38:31Z</dcterms:modified>
  <cp:revision>2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