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泸县县本级一般公共预算支出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right="420" w:firstLine="6825"/>
        <w:rPr/>
      </w:pPr>
      <w:r>
        <w:rPr/>
        <w:t>单位：万元</w:t>
      </w:r>
    </w:p>
    <w:tbl>
      <w:tblPr>
        <w:tblW w:w="8162" w:type="dxa"/>
        <w:jc w:val="left"/>
        <w:tblInd w:w="-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8"/>
        <w:gridCol w:w="2844"/>
      </w:tblGrid>
      <w:tr>
        <w:trPr>
          <w:tblHeader w:val="true"/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Cs/>
                <w:kern w:val="0"/>
                <w:sz w:val="22"/>
                <w:szCs w:val="22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Cs/>
                <w:kern w:val="0"/>
                <w:sz w:val="22"/>
                <w:szCs w:val="22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17,456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人大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757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441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人大会议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人大代表履职能力提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代表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政协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747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44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43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政协会议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委员视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参政议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政府办公厅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室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及相关机构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,749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712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893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信访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44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发展与改革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928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438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战略规划与实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物价管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其他发展与改革事务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431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统计信息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5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6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统计抽样调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财政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,729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319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09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财政监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信息化建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财政委托业务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51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其他财政事务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税收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,54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其他税收事务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,54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审计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754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34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审计业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512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人力资源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393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47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公务员招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公务员综合管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其他人力资源事务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纪检监察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549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31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39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商贸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982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577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外资管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国内贸易管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招商引资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6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其他商贸事务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工商行政管理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967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714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工商行政管理专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63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执法办案专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消费者权益保护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信息化建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质量技术监督与检验检疫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481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29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质量技术监督行政执法及业务管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认证认可监督管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标准化管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2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其他质量技术监督与检验检疫事务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档案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37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57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民主党派及工商联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群众团体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351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8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其他群众团体事务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党委办公厅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室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及相关机构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,068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,20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863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组织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902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24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51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其他组织事务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63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宣传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54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4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39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统战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01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其他统战事务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其他共产党事务支出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款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888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73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507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其他共产党事务支出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(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项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73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其他一般公共服务支出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款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356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其他一般公共服务支出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(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项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356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国防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国防动员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兵役征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国防教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民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其他国防支出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款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其他国防支出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(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项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公共安全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12,759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武装警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内卫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消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公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7,384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4,673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348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治安管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27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8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刑事侦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行动技术管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禁毒管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道路交通管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737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网络运行及维护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9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拘押收教场所管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12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39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检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,202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754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查办和预防职务犯罪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公诉和审判监督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侦查监督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控告申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“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两房”建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法院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,589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,109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案件审判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38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案件执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司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783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498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基层司法业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普法宣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法律援助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其他公共安全支出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款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,621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其他消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,621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20,262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教育管理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73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3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71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其他教育管理事务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29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普通教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4,529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,024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初中教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4,547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高中教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8,958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职业教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,27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职业高中教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,27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17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特殊学校教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17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进修及培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511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教师进修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398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干部教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13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其他教育支出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款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3,00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其他教育支出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(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项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3,00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科学技术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826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科学技术管理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316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4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71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科技条件与服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技术创新服务体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其他科学技术支出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款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其他科学技术支出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(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项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文化体育与传媒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1,542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文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821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321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24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群众文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81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其他文化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文物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63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文物保护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63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体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26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群众体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26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广播影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33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电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32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电影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新闻出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新闻通讯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26,972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人力资源和社会保障管理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,976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38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502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劳动保障监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就业管理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社会保险业务管理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信息化建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社会保险经办机构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949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劳动人事争议调解仲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其他人力资源和社会保障管理事务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民政管理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378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36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民间组织管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行政区划和地名管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4,231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财政对城乡居民养老保险基金的补助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6,772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7,379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抚恤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33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死亡抚恤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13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优抚事业单位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退役安置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军队移交政府的离退休人员安置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军队移交政府离退休干部管理机构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社会福利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殡葬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残疾人事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32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08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残疾人康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残疾人就业和扶贫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其他残疾人事业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红十字事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13,223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医疗卫生与计划生育管理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401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401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公立医院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,518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综合医院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831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中医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(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民族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)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医院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47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精神病医院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44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基层医疗卫生机构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5,506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城市社区卫生机构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51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4,996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,502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疾病预防控制机构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454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卫生监督机构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36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妇幼保健机构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761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其他专业公共卫生机构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重大公共卫生专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突发公共卫生事件应急处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计划生育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其他计划生育事务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食品和药品监督管理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831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553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78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食品安全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行政事业单位医疗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3,456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,03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事业位医疗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,421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节能环保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1,363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环境保护管理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47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32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环境保护宣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环境监测与监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07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其他环境监测与监察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07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污染防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水体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自然生态保护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生态保护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退耕还林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其他退耕还林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其他节能环保支出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款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84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其他节能环保支出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(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项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84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3,298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城乡社区管理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3,298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,564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工程建设管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73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其他城乡社区管理事务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14,194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农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8,741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746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机关服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,968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科技转化与推广服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病虫害控制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农产品质量安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执法监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农业行业业务管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农业生产资料与技术补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农业组织化与产业化经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其他农业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4,69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林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39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林业事业机构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森林资源管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森林资源监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森林生态效益补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林业防灾减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其他林业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水利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,719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61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水利工程运行与维护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886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水利前期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防汛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抗旱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水利安全监督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砂石资源费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其他水利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  <w:lang w:val="en-US" w:eastAsia="zh-CN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扶贫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  <w:lang w:val="en-US" w:eastAsia="zh-CN"/>
              </w:rPr>
              <w:t>130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其他扶贫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农村综合改革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,98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对村级一事一议的补助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,22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农村综合改革示范试点补助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58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其他农村综合改革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普惠金融发展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农业保险保费补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其他农林水支出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款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其他农林水支出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(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项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交通运输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3,159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公路水路运输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,619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64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公路养护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571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公路和运输安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03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公路运输管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,696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水路运输管理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其他交通运输支出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款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54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其他交通运输支出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(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项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54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资源勘探信息等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2,199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安全生产监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,253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553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其他安全生产监管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支持中小企业发展和管理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946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24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68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其他支持中小企业发展和管理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454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商业服务业等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313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商业流通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79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67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旅游业管理与服务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24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旅游行业业务管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其他旅游业管理与服务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涉外发展服务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金融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金融部门行政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金融部门监管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49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金融服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金融稽查与案件处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金融部门其他监管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国土海洋气象等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1,764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国土资源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,732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416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国土资源规划及管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土地资源调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土地资源利用与保护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国土资源行业业务管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地质灾害防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地质及矿产资源调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969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气象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气象信息传输及管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气象预报预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气象服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气象装备保障维护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4,363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4,363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4,363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粮油物资储备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34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粮油事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34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粮食风险基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其他支出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类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42,139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其他支出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款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42,139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其他支出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(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项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42,139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债务付息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5,692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地方政府债务付息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5,692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一般债务付息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5,692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地方政府一般债券付息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5,692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债务发行费用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地方政府债务发行费用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一般债务发行费用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预备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2,00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一般公共预算支出合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174,394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转移性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61,411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补助下级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59,326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返还性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1,600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一般性转移支付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57,726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上解上级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2,085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债券转贷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;微软雅黑"/>
                <w:kern w:val="0"/>
                <w:sz w:val="22"/>
                <w:szCs w:val="22"/>
              </w:rPr>
              <w:t>转贷地方政府债券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增设预算周转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补充预算稳定调节基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218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方正仿宋简体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236,02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588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88" w:right="1588" w:gutter="0" w:header="851" w:top="1474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position w:val="-4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21.7pt;mso-wrap-distance-left:0pt;mso-wrap-distance-right:0pt;mso-wrap-distance-top:0pt;mso-wrap-distance-bottom:0pt;margin-top:0.05pt;mso-position-vertical-relative:text;margin-left:40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position w:val="-4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/>
                        <w:position w:val="-4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75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position w:val="-4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21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position w:val="-4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/>
                        <w:position w:val="-4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5:00Z</dcterms:created>
  <dc:creator>雨林木风</dc:creator>
  <dc:description/>
  <dc:language>en-US</dc:language>
  <cp:lastModifiedBy>阡陌那边2</cp:lastModifiedBy>
  <cp:lastPrinted>2016-12-05T16:48:00Z</cp:lastPrinted>
  <dcterms:modified xsi:type="dcterms:W3CDTF">2017-12-22T09:09:36Z</dcterms:modified>
  <cp:revision>15</cp:revision>
  <dc:subject/>
  <dc:title>泸县人民政府工作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