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color w:val="000000"/>
          <w:sz w:val="44"/>
          <w:szCs w:val="44"/>
        </w:rPr>
        <w:t>泸县</w:t>
      </w:r>
      <w:r>
        <w:rPr>
          <w:rFonts w:eastAsia="方正小标宋简体;微软雅黑"/>
          <w:b/>
          <w:color w:val="000000"/>
          <w:sz w:val="44"/>
          <w:szCs w:val="44"/>
        </w:rPr>
        <w:t>YC2017-37</w:t>
      </w:r>
      <w:r>
        <w:rPr/>
        <w:t>号地块等</w:t>
      </w:r>
      <w:r>
        <w:rPr/>
        <w:t>9</w:t>
      </w:r>
      <w:r>
        <w:rPr/>
        <w:t>宗国有建设用地使用权出让方案</w:t>
      </w:r>
    </w:p>
    <w:tbl>
      <w:tblPr>
        <w:tblW w:w="2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9"/>
        <w:gridCol w:w="1299"/>
        <w:gridCol w:w="1000"/>
        <w:gridCol w:w="886"/>
        <w:gridCol w:w="974"/>
        <w:gridCol w:w="840"/>
        <w:gridCol w:w="1710"/>
        <w:gridCol w:w="2775"/>
        <w:gridCol w:w="1080"/>
        <w:gridCol w:w="1110"/>
        <w:gridCol w:w="1335"/>
        <w:gridCol w:w="1891"/>
        <w:gridCol w:w="1350"/>
        <w:gridCol w:w="1034"/>
        <w:gridCol w:w="1066"/>
        <w:gridCol w:w="1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地块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座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供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权属来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规划设计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起始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竞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保证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底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确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价款缴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期限及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交付土地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C2017-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经开区华夏龙窖白酒产业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773.39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4.1601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业用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挂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97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、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74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、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、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7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：工业用地，容积率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1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密度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4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/>
                <w:color w:val="000000"/>
                <w:sz w:val="24"/>
                <w:szCs w:val="24"/>
              </w:rPr>
              <w:t>20m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可根据工艺调整），建筑间距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1:1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绿地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其余详见规划设计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.3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挂牌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内确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以内完清成交价款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付清余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一个月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付土地之日起一年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工之日起三年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H2017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潮河镇伏鱼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社（瓦子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住宅兼容商业用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、住宅</w:t>
            </w: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拍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5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33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：二类居住用地，用地面积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4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计容面积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8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，商业面积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160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），容积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密度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38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4m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绿地率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基地面积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152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，其余详见规划设计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2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拍卖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内确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以内完清成交价款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付清余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一个月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付土地之日起一年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工之日起三年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C2017-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玉蟾街道小马滩村九社（玉蟾大道东段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259.5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37.8893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住宅和商业用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、住宅</w:t>
            </w: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拍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95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、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用地性质：居住用地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中商业建筑面积不得大于总计容面积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40%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用地面积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25259.5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>容积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筑密度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3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筑间距</w:t>
            </w:r>
            <w:r>
              <w:rPr>
                <w:rFonts w:eastAsia="仿宋_GB2312"/>
                <w:color w:val="000000"/>
                <w:sz w:val="24"/>
                <w:szCs w:val="24"/>
              </w:rPr>
              <w:t>: ≥1:1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筑限高：满足气象观测站周边建筑物限高要求且不大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sz w:val="24"/>
                <w:szCs w:val="24"/>
              </w:rPr>
              <w:t>绿地率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3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8.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余满足相关规范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拍卖前一小时内确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缴清成交价款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缴清余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一个月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交付土地之日起一年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开工之日起三年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2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9"/>
        <w:gridCol w:w="1241"/>
        <w:gridCol w:w="1133"/>
        <w:gridCol w:w="833"/>
        <w:gridCol w:w="817"/>
        <w:gridCol w:w="983"/>
        <w:gridCol w:w="1617"/>
        <w:gridCol w:w="2667"/>
        <w:gridCol w:w="1150"/>
        <w:gridCol w:w="1116"/>
        <w:gridCol w:w="834"/>
        <w:gridCol w:w="1650"/>
        <w:gridCol w:w="983"/>
        <w:gridCol w:w="1050"/>
        <w:gridCol w:w="917"/>
        <w:gridCol w:w="3045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地块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座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供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权属来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规划设计条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起始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竞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保证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底价确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价款缴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期限及比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交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C2017-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州医药产业园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815.068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25.2227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业用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挂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、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5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89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：工业用地，容积率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密度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4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50m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绿地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其余详见规划设计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.67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挂牌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内确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以内完清成交价款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付清余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付土地之日起一年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工之日起三年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C2017-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州医药产业园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93.685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3.441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服用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挂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74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：批发市场用地，容积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密度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4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0m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绿地率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其余详见规划设计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8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挂牌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内确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以内完清成交价款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付清余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付土地之日起一年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工之日起三年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Y2017-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兆雅镇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安贤社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2.44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1.2037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住宅兼容商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、住宅</w:t>
            </w: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拍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县府函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265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收回兆雅镇人民政府用途为办公楼及附属设施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802.44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土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：二类居住用地，容积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1.8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计容面积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1473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），建筑密度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7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m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基底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598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，该地块为带方案拍卖地块，其余详见规划设计条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6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拍卖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内确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以内完清成交价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付土地之日起一年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工之日起三年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T2017-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牛滩镇新林村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8.52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合</w:t>
            </w:r>
            <w:r>
              <w:rPr>
                <w:rFonts w:eastAsia="仿宋_GB2312"/>
                <w:color w:val="000000"/>
                <w:sz w:val="24"/>
                <w:szCs w:val="24"/>
              </w:rPr>
              <w:t>0.5228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住宅兼容商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、住宅</w:t>
            </w: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拍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川府土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71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及存量土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：二类居住用地，容积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4.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计容面积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154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，商业面积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57.67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），建筑密度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76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4m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间距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1:1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该地块为带方案拍卖地块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2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拍卖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内确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以内完清成交价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成交之日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月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付土地之日起一年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工之日起三年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该项目为棚户区改造项目，根据牛滩镇政府核实并报住建部门备案（泸县牛府〔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6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号），土地竞得者需返还住宅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50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㎡、门市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63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㎡，支付过渡费、征</w:t>
            </w:r>
            <w:r>
              <w:rPr>
                <w:rFonts w:eastAsia="仿宋_GB2312"/>
                <w:color w:val="000000"/>
                <w:sz w:val="18"/>
                <w:szCs w:val="18"/>
              </w:rPr>
              <w:t>地和青苗补偿费等前期费用共计</w:t>
            </w:r>
            <w:r>
              <w:rPr>
                <w:rFonts w:eastAsia="仿宋_GB2312"/>
                <w:color w:val="000000"/>
                <w:sz w:val="18"/>
                <w:szCs w:val="18"/>
              </w:rPr>
              <w:t>33.824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。《还房协议》附该宗地拍卖文件中，《还房协议》中明确还房具体位置、房屋面积差异结算方式，土地竞得者需同牛滩镇人民政府签订《还房协议》和支付前期费用后方可签订《出让合同》。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2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2"/>
        <w:gridCol w:w="1568"/>
        <w:gridCol w:w="1488"/>
        <w:gridCol w:w="2550"/>
        <w:gridCol w:w="1383"/>
        <w:gridCol w:w="1567"/>
        <w:gridCol w:w="1350"/>
        <w:gridCol w:w="1517"/>
        <w:gridCol w:w="3116"/>
        <w:gridCol w:w="1553"/>
        <w:gridCol w:w="312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地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拟用地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土地座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供地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权属来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规划设计条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出让价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县国用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46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州玉蟾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县高速公路连接线旁（政务服务中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360.08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服用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5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协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泸县国用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46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改变前：容积率</w:t>
            </w:r>
            <w:r>
              <w:rPr>
                <w:rFonts w:eastAsia="仿宋_GB2312"/>
                <w:color w:val="000000"/>
                <w:sz w:val="24"/>
                <w:szCs w:val="24"/>
              </w:rPr>
              <w:t>1.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计容面积</w:t>
            </w:r>
            <w:r>
              <w:rPr>
                <w:rFonts w:eastAsia="仿宋_GB2312"/>
                <w:color w:val="000000"/>
                <w:sz w:val="24"/>
                <w:szCs w:val="24"/>
              </w:rPr>
              <w:t>16360.08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改变后：容积率</w:t>
            </w:r>
            <w:r>
              <w:rPr>
                <w:rFonts w:eastAsia="仿宋_GB2312"/>
                <w:color w:val="000000"/>
                <w:sz w:val="24"/>
                <w:szCs w:val="24"/>
              </w:rPr>
              <w:t>1.2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计容面积</w:t>
            </w:r>
            <w:r>
              <w:rPr>
                <w:rFonts w:eastAsia="仿宋_GB2312"/>
                <w:color w:val="000000"/>
                <w:sz w:val="24"/>
                <w:szCs w:val="24"/>
              </w:rPr>
              <w:t>19925.32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4.1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超容积率补缴土地出让价款</w:t>
            </w:r>
          </w:p>
        </w:tc>
      </w:tr>
      <w:tr>
        <w:trPr>
          <w:trHeight w:val="30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H2016-55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CH2016-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冷刚、李雨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潮河镇清河街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1.70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（其中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CH2016-55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地块</w:t>
            </w:r>
            <w:r>
              <w:rPr>
                <w:rFonts w:eastAsia="仿宋_GB2312"/>
                <w:color w:val="000000"/>
                <w:sz w:val="24"/>
                <w:szCs w:val="24"/>
              </w:rPr>
              <w:t>89.15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CH2016-56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sz w:val="24"/>
                <w:szCs w:val="24"/>
              </w:rPr>
              <w:t>92.55</w:t>
            </w:r>
            <w:r>
              <w:rPr>
                <w:rFonts w:eastAsia="仿宋_GB2312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住宅兼容商业用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、住宅</w:t>
            </w: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（使用权截止期限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-39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地块一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协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有空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地性质为商住，容积率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密度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4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/>
                <w:color w:val="000000"/>
                <w:sz w:val="24"/>
                <w:szCs w:val="24"/>
              </w:rPr>
              <w:t>21m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.18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根据四川省国土资源厅《关于贯彻四川省人民政府进一步加强土地出让管理规定的实施意见》（川国土资发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5</w:t>
            </w:r>
            <w:r>
              <w:rPr>
                <w:rFonts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）整合使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78"/>
        <w:ind w:firstLine="640"/>
        <w:jc w:val="left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8"/>
        <w:ind w:firstLine="640"/>
        <w:jc w:val="left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sectPr>
      <w:footerReference w:type="default" r:id="rId2"/>
      <w:type w:val="nextPage"/>
      <w:pgSz w:orient="landscape" w:w="23811" w:h="16838"/>
      <w:pgMar w:left="1588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rFonts w:eastAsia="黑体;SimHe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5:00Z</dcterms:created>
  <dc:creator>jhfans</dc:creator>
  <dc:description/>
  <cp:keywords/>
  <dc:language>en-US</dc:language>
  <cp:lastModifiedBy>Users</cp:lastModifiedBy>
  <cp:lastPrinted>2017-10-12T10:38:00Z</cp:lastPrinted>
  <dcterms:modified xsi:type="dcterms:W3CDTF">2017-10-12T02:42:00Z</dcterms:modified>
  <cp:revision>4</cp:revision>
  <dc:subject/>
  <dc:title>2015年泸县国有土地资产管理委员会第三次会议决策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