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42"/>
        <w:gridCol w:w="4233"/>
        <w:gridCol w:w="1061"/>
      </w:tblGrid>
      <w:tr>
        <w:trPr>
          <w:trHeight w:val="1394" w:hRule="atLeast"/>
        </w:trPr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县本级一般公共预算收支平衡表</w:t>
            </w:r>
          </w:p>
        </w:tc>
      </w:tr>
      <w:tr>
        <w:trPr>
          <w:trHeight w:val="449" w:hRule="atLeast"/>
        </w:trPr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收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453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75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4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所得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5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所得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2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会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产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代表履职能力提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花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9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工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耕地占用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5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协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契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83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维护建设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7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协会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土地使用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视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增值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9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政议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船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9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办公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相关机构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税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1625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7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性收费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2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7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</w:tr>
      <w:tr>
        <w:trPr>
          <w:trHeight w:val="6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资源（资产）有偿使用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3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政府办公厅（室）及相关机构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6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与改革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规划与实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价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发展与改革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信息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委托业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财政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税收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业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招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综合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人力资源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检监察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案要案查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贸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商引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专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办案专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权益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与检验检疫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行政执法及业务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党派及工商联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团体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群众团体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办公厅（室）及相关机构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业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组织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战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共产党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共产党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一般公共服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一般公共服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装警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4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安全保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动技术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禁毒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交通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运行及维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拘押收教场所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办和预防职务犯罪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诉和审判监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监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告申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房”建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件审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件执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司法业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法宣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公共安全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5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管理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4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1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高中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学校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及培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进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部教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科学技术管理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研究与开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成果转化与扩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条件与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创新服务体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普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普活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少年科技活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活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科学技术普及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科学技术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奖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体育与传媒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创作与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文化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体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出版广播影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文化体育与传媒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文化体育与传媒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7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保障监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业务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经办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就业服务和职业技能鉴定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人事争议调解仲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人力资源和社会保障管理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龄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间组织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区划和地名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政权和社区建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对社会保险基金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3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对基本养老保险基金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对失业保险基金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对工伤保险基金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对城乡居民基本养老保险基金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5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就业补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抚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伤残抚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乡复员、退伍军人生活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抚事业单位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籍退役士兵老年生活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优抚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役安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移交政府的离退休人员安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移交政府离退休干部管理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福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福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殡葬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福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事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康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就业和扶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残疾人事业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事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低生活保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最低生活保障金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救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救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浪乞讨人员救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3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立医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（民族）医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病医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医疗卫生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9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社区卫生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4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基层医疗卫生机构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9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预防控制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卫生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专业公共卫生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公共卫生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公共卫生专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发公共卫生事件应急处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3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医疗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抚对象医疗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居民基本医疗保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医疗救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计划生育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和药品监督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安全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医疗卫生与计划生育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医疗卫生与计划生育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环保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宣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监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环境监测与监察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防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污费安排的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污染防治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生态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林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耕还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退耕还林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减排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信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执法监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管执法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建设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城乡社区管理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规划与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公共设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城乡社区公共设施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环境卫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城乡社区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水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8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转化与推广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病虫害控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质量安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监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监测与信息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组织化与产业化经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加工与促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农业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事业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资源监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生态效益补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植物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执法与监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检疫检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防灾减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林业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6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建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运行与维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前期工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质监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技术推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安全监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砂石资源费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水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扶贫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综合开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治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综合改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9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村级一事一议的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综合改革示范试点补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农村综合改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惠金融发展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农村金融机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农贷款增量奖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保险保费补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额担保贷款贴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普惠金融发展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农林水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农林水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9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水路运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养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路政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和运输安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通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管理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运输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运输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资源勘探信息等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监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安全生产监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中小企业发展和管理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持中小企业发展和管理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业服务业等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流通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业流通事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业管理与服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宣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行业业务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土海洋气象等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规划及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调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利用与保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社会公益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行业业务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整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及矿产资源调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信息传输及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预报预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服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装备保障维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性安居工程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性住房租金补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保障性安居工程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2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粮油物资储备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事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03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078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434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移性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5552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移性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609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552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下级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3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返还性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12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返还性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转移支付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567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转移支付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431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转移支付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73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解上级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级上解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券转贷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00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券转贷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贷地方政府债券收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贷地方政府债券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入预算稳定调节基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26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设预算周转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入资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3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排预算稳定调节基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0 </w:t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82339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82339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334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49"/>
        <w:gridCol w:w="349"/>
        <w:gridCol w:w="2011"/>
        <w:gridCol w:w="1120"/>
        <w:gridCol w:w="1279"/>
        <w:gridCol w:w="659"/>
        <w:gridCol w:w="463"/>
        <w:gridCol w:w="349"/>
        <w:gridCol w:w="349"/>
        <w:gridCol w:w="2584"/>
        <w:gridCol w:w="746"/>
        <w:gridCol w:w="3574"/>
      </w:tblGrid>
      <w:tr>
        <w:trPr>
          <w:tblHeader w:val="true"/>
          <w:trHeight w:val="340" w:hRule="atLeast"/>
        </w:trPr>
        <w:tc>
          <w:tcPr>
            <w:tcW w:w="1433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泸县政府性基金预算收支平衡表</w:t>
            </w:r>
          </w:p>
        </w:tc>
      </w:tr>
      <w:tr>
        <w:trPr>
          <w:tblHeader w:val="true"/>
          <w:trHeight w:val="32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3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结余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blHeader w:val="true"/>
          <w:trHeight w:val="3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16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5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水泥专项资金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水泥专项资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散装水泥推广等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购置和维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贴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研发与推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和培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散装水泥专项资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临时员工人员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办公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墙体材料专项基金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墙材材料专项基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自行墙体材料及节能产品的推广等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改贴息和补助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改造和设备更新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研发与推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产品、工艺及应用技术研究和推广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项目补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项目和农村示范房建设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和培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新型墙体材料的宣传和培训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新型墙体材料专项基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办公设备及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工地监督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制定有关标准和技术规范费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使用权出让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使用权出让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9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征地拆迁及被征地农民支出等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和拆迁补偿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开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基础设施建设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被征地农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出让业务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租住房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收益基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和拆迁补偿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开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土地开发资金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基础设施配套费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基础设施配套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市政基础设施维护等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设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星路（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破损道路修补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滨河路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曲河北路（北桥至九曲河公园段）人行道改造工程及周边绿化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海潮路灯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环境卫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所环卫工人员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绿化管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有房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性住房管理、维护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防洪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取水利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域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地下管网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城东北片区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费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费安排的支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污水处理运行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设施建设和运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.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征手续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租住房收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04"/>
        <w:gridCol w:w="504"/>
        <w:gridCol w:w="2142"/>
        <w:gridCol w:w="758"/>
        <w:gridCol w:w="2733"/>
        <w:gridCol w:w="729"/>
        <w:gridCol w:w="504"/>
        <w:gridCol w:w="504"/>
        <w:gridCol w:w="1827"/>
        <w:gridCol w:w="1177"/>
        <w:gridCol w:w="2084"/>
      </w:tblGrid>
      <w:tr>
        <w:trPr>
          <w:trHeight w:val="777" w:hRule="atLeast"/>
        </w:trPr>
        <w:tc>
          <w:tcPr>
            <w:tcW w:w="139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泸县国有资本经营预算收支平衡表</w:t>
            </w:r>
          </w:p>
        </w:tc>
      </w:tr>
      <w:tr>
        <w:trPr>
          <w:trHeight w:val="532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57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编码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编码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国有资本经营预算企业利润收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有资本经营预算收入均为企业利润收入，按企业净利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缴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国有资本经营预算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粮食仓房及国有公房维修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60"/>
        <w:gridCol w:w="456"/>
        <w:gridCol w:w="456"/>
        <w:gridCol w:w="3528"/>
        <w:gridCol w:w="812"/>
        <w:gridCol w:w="1080"/>
        <w:gridCol w:w="496"/>
        <w:gridCol w:w="80"/>
        <w:gridCol w:w="416"/>
        <w:gridCol w:w="40"/>
        <w:gridCol w:w="456"/>
        <w:gridCol w:w="3940"/>
        <w:gridCol w:w="896"/>
        <w:gridCol w:w="916"/>
      </w:tblGrid>
      <w:tr>
        <w:trPr>
          <w:trHeight w:val="525" w:hRule="atLeast"/>
        </w:trPr>
        <w:tc>
          <w:tcPr>
            <w:tcW w:w="141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泸县社保基金预算预计收支平衡表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01" w:hRule="atLeast"/>
        </w:trPr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        入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出</w:t>
            </w:r>
          </w:p>
        </w:tc>
      </w:tr>
      <w:tr>
        <w:trPr>
          <w:trHeight w:val="54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编码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 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编码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 明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基金收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基金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费个人缴费收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待遇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基金政府补贴收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城乡居民基本养老保险基金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城乡居民基本养老保险基金收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解上级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支结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1:00Z</dcterms:created>
  <dc:creator>冉</dc:creator>
  <dc:description/>
  <cp:keywords/>
  <dc:language>en-US</dc:language>
  <cp:lastModifiedBy>泸县预算股</cp:lastModifiedBy>
  <cp:lastPrinted>2016-01-04T16:26:00Z</cp:lastPrinted>
  <dcterms:modified xsi:type="dcterms:W3CDTF">2016-01-13T03:41:00Z</dcterms:modified>
  <cp:revision>12</cp:revision>
  <dc:subject/>
  <dc:title>2016年县本级一般公共预算收支平衡表</dc:title>
</cp:coreProperties>
</file>